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Приложение   №   2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к   распоряжению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от 21.12.15 г. № 66-р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6"/>
        <w:gridCol w:w="1844"/>
        <w:gridCol w:w="2267"/>
        <w:gridCol w:w="1984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годних и Рождественских праздн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осмотр учреждений, где будут проводиться новогодние и рождественские мероприятия, на соответствие эвакуационных путей и выходов, наличие и работоспособность систем противопожарной защиты, знание  персоналом своих действий в случае возникновения пожа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5г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детский сад «Надежда»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ОУ «Большекарайская СОШ»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 Большекарайского  СДК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ульский А.А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А.В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 главами  КФХ по содействию в решении вопроса своевременной очистки дорог от снежных заносов на всей территории Большекарайского МО  в  предновогодние и рождественские  дн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5.12.2015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ульский А.А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е оформление фасадов зданий организаций и учреждени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 декабря 2015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и учреждений  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ий утренник в детском саду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 г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 час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 час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ДОУ детский сад «Надежда»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Н.В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вогодний Бал – маскарад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5 классы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класс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2.2015 г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 13.00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 16.00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 21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Большекарай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а В.В.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ева Г.А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ее театрализованное представление для детей из малообеспеченных семей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5 г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.00 час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 Большекарайского  СДК </w:t>
            </w:r>
          </w:p>
          <w:p>
            <w:pPr>
              <w:pStyle w:val="Normal"/>
              <w:widowControl w:val="false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О.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ее  театрализованное представление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15 г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.00 ч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Большекарайского  СДК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С.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дискоте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 г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-04.00 час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 – 24.00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16 г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3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Большекарайского  СДК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С.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е посидел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1.2016 г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- 14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ольшекарайской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скина В.Н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«Рождественские встреч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,9.01.2016 г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3.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Большекарайского  СДК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С.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992" w:right="709" w:gutter="0" w:header="420" w:top="477" w:footer="0" w:bottom="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50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b555f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b555f1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555f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555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b555f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1</Words>
  <Characters>2348</Characters>
  <CharactersWithSpaces>275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6:30:00Z</dcterms:created>
  <dc:creator>USER</dc:creator>
  <dc:description/>
  <dc:language>en-US</dc:language>
  <cp:lastModifiedBy>USER</cp:lastModifiedBy>
  <dcterms:modified xsi:type="dcterms:W3CDTF">2016-02-14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